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  22.10.2015          №       1-4/686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ского округа Домодедово </w:t>
      </w:r>
    </w:p>
    <w:p>
      <w:pPr>
        <w:pStyle w:val="Normal"/>
        <w:rPr/>
      </w:pPr>
      <w:r>
        <w:rPr>
          <w:rFonts w:cs="Arial" w:ascii="Arial" w:hAnsi="Arial"/>
        </w:rPr>
        <w:t>Московской области от 25.09.2007 № 1-4/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и введении в действ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го нало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В соответствии с Налоговым кодексом Российской Федераци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) следующее изменени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 «3. Установить следующие налоговые ставки в отношении земельных участков: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:</w:t>
      </w:r>
    </w:p>
    <w:p>
      <w:pPr>
        <w:pStyle w:val="ConsPlusNormal"/>
        <w:ind w:firstLine="567"/>
        <w:jc w:val="both"/>
        <w:rPr/>
      </w:pPr>
      <w:r>
        <w:rPr/>
        <w:t>- приобретенных (предоставленных) для малоэтажной жилой застройки (в том числе индивидуальной жилой застройки) – 0,15%</w:t>
      </w:r>
    </w:p>
    <w:p>
      <w:pPr>
        <w:pStyle w:val="ConsPlusNormal"/>
        <w:ind w:firstLine="567"/>
        <w:jc w:val="both"/>
        <w:rPr/>
      </w:pPr>
      <w:r>
        <w:rPr/>
        <w:t>- приобретенных (предоставленных) для среднеэтажной жилой застройки, многоэтажной жилой застройки и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– 0,3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 – 0,15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х (предоставленных) для индивидуального и кооперативного гаражного строительства - 0,3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– 0,3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редоставленных для обеспечения обороны, безопасности и таможенных нужд – 0,3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земельных участков - 1,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Настоящее решение распространяет свое действие на отношения, возникшие с 1 янва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Опубликовать настоящее решение в установленном 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F8515E05F4209DD6B64655E13EAF94CE98359B0008F673CC96FC7D7EF51397EEE9AA1F2B5A9E7BR9i1H" TargetMode="External"/><Relationship Id="rId4" Type="http://schemas.openxmlformats.org/officeDocument/2006/relationships/hyperlink" Target="consultantplus://offline/ref=18F6970815764EF9AABA3C88532285A1BC71E330E4ED90E48701259EFD32B83F46C713CDE24C93DC09W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0:00Z</dcterms:created>
  <dc:creator>Gayduk</dc:creator>
  <dc:description/>
  <dc:language>en-US</dc:language>
  <cp:lastModifiedBy>Приемная Главы</cp:lastModifiedBy>
  <cp:lastPrinted>2015-10-21T13:24:00Z</cp:lastPrinted>
  <dcterms:modified xsi:type="dcterms:W3CDTF">2015-10-22T10:51:00Z</dcterms:modified>
  <cp:revision>3</cp:revision>
  <dc:subject/>
  <dc:title/>
</cp:coreProperties>
</file>